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チームスタッフ推薦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チーム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手 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役職　　　　）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主将、全国大会出場、国体、選抜、代表歴等もございましたら参考にご記入ください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（</w:t>
      </w:r>
      <w:r>
        <w:rPr>
          <w:sz w:val="24"/>
        </w:rPr>
        <w:t>2020.07.15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680" w:footer="0" w:bottom="8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7:00Z</dcterms:created>
  <dc:creator>h-kawazu01</dc:creator>
  <dc:description/>
  <cp:keywords/>
  <dc:language>en-US</dc:language>
  <cp:lastModifiedBy>智明 金澤</cp:lastModifiedBy>
  <cp:lastPrinted>2020-07-15T16:42:00Z</cp:lastPrinted>
  <dcterms:modified xsi:type="dcterms:W3CDTF">2020-07-15T09:07:00Z</dcterms:modified>
  <cp:revision>2</cp:revision>
  <dc:subject/>
  <dc:title/>
</cp:coreProperties>
</file>